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２７回　四国総合バドミントン選手権大会要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　四国バドミント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香川県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0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令和４年１０月１日（土）～２日（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中止する可能性もあります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別紙参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u w:val="wave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開会式　　　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１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 xml:space="preserve"> 9</w:t>
      </w:r>
      <w:r>
        <w:rPr>
          <w:rFonts w:cs="ＭＳ 明朝;MS Mincho" w:ascii="ＭＳ 明朝;MS Mincho" w:hAnsi="ＭＳ 明朝;MS Mincho"/>
          <w:u w:val="wave"/>
        </w:rPr>
        <w:t>:</w:t>
      </w:r>
      <w:r>
        <w:rPr>
          <w:rFonts w:cs="ＭＳ 明朝;MS Mincho" w:ascii="ＭＳ 明朝;MS Mincho" w:hAnsi="ＭＳ 明朝;MS Mincho"/>
          <w:u w:val="wave"/>
        </w:rPr>
        <w:t>0</w:t>
      </w:r>
      <w:r>
        <w:rPr>
          <w:rFonts w:cs="ＭＳ 明朝;MS Mincho" w:ascii="ＭＳ 明朝;MS Mincho" w:hAnsi="ＭＳ 明朝;MS Mincho"/>
          <w:u w:val="wave"/>
        </w:rPr>
        <w:t>0</w:t>
      </w:r>
      <w:r>
        <w:rPr>
          <w:rFonts w:ascii="ＭＳ 明朝;MS Mincho" w:hAnsi="ＭＳ 明朝;MS Mincho" w:cs="ＭＳ 明朝;MS Mincho"/>
          <w:u w:val="wave"/>
        </w:rPr>
        <w:t>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シングルス・混合ダブルス　開会式終了後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試合進行状況によりシングルスの一部を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行うこともあり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u w:val="wave"/>
        </w:rPr>
        <w:t>ダブルス　　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２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>9:00</w:t>
      </w:r>
      <w:r>
        <w:rPr>
          <w:rFonts w:ascii="ＭＳ 明朝;MS Mincho" w:hAnsi="ＭＳ 明朝;MS Mincho" w:cs="ＭＳ 明朝;MS Mincho"/>
          <w:u w:val="wave"/>
        </w:rPr>
        <w:t>～　試合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　坂出市立体育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坂出市入船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１－５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℡：</w:t>
      </w:r>
      <w:r>
        <w:rPr>
          <w:rFonts w:cs="ＭＳ 明朝;MS Mincho" w:ascii="ＭＳ 明朝;MS Mincho" w:hAnsi="ＭＳ 明朝;MS Mincho"/>
        </w:rPr>
        <w:t>0877-45-667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ascii="ＭＳ 明朝;MS Mincho" w:hAnsi="ＭＳ 明朝;MS Mincho" w:cs="ＭＳ 明朝;MS Mincho"/>
        </w:rPr>
        <w:t>　　一般男子　　　　　　単（８）複（４）　　一般女子　　　　　　単（８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３０歳以上の部男子　単（４）複（４）　　３０歳以上の部女子　単（４）複（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３５歳以上の部男子　単（４）複（４）　　３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４０歳以上の部男子　単（４）複（４）　　４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４５歳以上の部男子　単（４）複（４）　　４５歳以上の部女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０歳以上の部男子　単（４）複（４）　　５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５５歳以上の部男子　単（４）複（４）　　５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０歳以上の部男子　単（４）複（４）　　６０歳以上の部女子　　　　　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５歳以上の部男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混　合　複（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 （　）内数字は、各県割当参加枠人数（組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　年齢は、</w:t>
      </w:r>
      <w:bookmarkStart w:id="0" w:name="_Hlk41225860"/>
      <w:r>
        <w:rPr>
          <w:rFonts w:ascii="ＭＳ 明朝;MS Mincho" w:hAnsi="ＭＳ 明朝;MS Mincho" w:cs="ＭＳ 明朝;MS Mincho"/>
        </w:rPr>
        <w:t>令和</w:t>
      </w:r>
      <w:bookmarkEnd w:id="0"/>
      <w:r>
        <w:rPr>
          <w:rFonts w:ascii="ＭＳ 明朝;MS Mincho" w:hAnsi="ＭＳ 明朝;MS Mincho" w:cs="ＭＳ 明朝;MS Mincho"/>
        </w:rPr>
        <w:t>４年４月１日における年齢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試合方法　　各種目ともトーナメント方式を原則とする。組み合わせは、協会一任とす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７．競技規則　　令和４年度（公財）日本バドミントン協会競技規則・大会運営規程及び公認審判員規程によ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８．使用器具　　令和４年度（公財）日本バドミントン協会第１種検定合格球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　　　　　　令和４年度（公財）日本バドミントン協会検定現行合格器具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９．参加資格　　（公財）日本バドミントン協会会員で、上記に定める各県割当枠人数（組数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前回大会優勝者及び準優勝者は別枠とする。ただし、ダブルスにおいてパートナーが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になった場合は別枠とはならない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シングルス　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人　　ダブルス　４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組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開催県以外の各県協会は、大会参加料と大会開催分担金（５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）を合わせて申込期日までに、納入すること。　　　　　　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込方法　　同封のＵＳＢメモリーに所定の申込書（入金明細を含む）に必要事項を入力し、印刷したものに会長印を押印のうえ、ＵＳＢメモリーと一緒に申込期日までに下記の申込先へ郵送す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現金書留、電話・ＦＡＸ・ｅメールによる申込は受け付けない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762-0012</w:t>
      </w:r>
      <w:r>
        <w:rPr>
          <w:rFonts w:ascii="ＭＳ 明朝;MS Mincho" w:hAnsi="ＭＳ 明朝;MS Mincho" w:cs="ＭＳ 明朝;MS Mincho"/>
        </w:rPr>
        <w:t>　坂出市林田町</w:t>
      </w:r>
      <w:r>
        <w:rPr>
          <w:rFonts w:cs="ＭＳ 明朝;MS Mincho" w:ascii="ＭＳ 明朝;MS Mincho" w:hAnsi="ＭＳ 明朝;MS Mincho"/>
        </w:rPr>
        <w:t>2759-5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香川県バドミントン協会　冨家　寿人　宛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申込期日　　令和４年９月９日（金）必着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w w:val="80"/>
          <w:szCs w:val="21"/>
        </w:rPr>
        <w:t xml:space="preserve">問い合わせ　　 </w:t>
      </w:r>
      <w:r>
        <w:rPr>
          <w:rFonts w:ascii="ＭＳ 明朝;MS Mincho" w:hAnsi="ＭＳ 明朝;MS Mincho" w:cs="ＭＳ 明朝;MS Mincho"/>
          <w:szCs w:val="21"/>
        </w:rPr>
        <w:t>冨家　寿人（香川県バドミントン協会事務局長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携帯：</w:t>
      </w:r>
      <w:r>
        <w:rPr>
          <w:rFonts w:cs="ＭＳ 明朝;MS Mincho" w:ascii="ＭＳ 明朝;MS Mincho" w:hAnsi="ＭＳ 明朝;MS Mincho"/>
          <w:szCs w:val="21"/>
        </w:rPr>
        <w:t>080-6283-3891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岡野　佳浩（香川県バドミントン協会理事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携帯　</w:t>
      </w:r>
      <w:r>
        <w:rPr>
          <w:rFonts w:cs="ＭＳ 明朝;MS Mincho" w:ascii="ＭＳ 明朝;MS Mincho" w:hAnsi="ＭＳ 明朝;MS Mincho"/>
        </w:rPr>
        <w:t>090-1574-7772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表</w:t>
      </w:r>
      <w:r>
        <w:rPr>
          <w:rFonts w:ascii="ＭＳ 明朝;MS Mincho" w:hAnsi="ＭＳ 明朝;MS Mincho" w:cs="ＭＳ 明朝;MS Mincho"/>
          <w:kern w:val="0"/>
        </w:rPr>
        <w:t>彰　　優勝者に記念品と賞状・準優勝者に賞状を授与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>　　① 一人２種目までの申し込みとする。（混合ダブルスは除く。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② ２世代にわたっての単及び複は可とす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③ 主審は原則として敗者審判とし、線審は参加選手が行う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④ </w:t>
      </w:r>
      <w:r>
        <w:rPr>
          <w:rFonts w:ascii="ＭＳ 明朝;MS Mincho" w:hAnsi="ＭＳ 明朝;MS Mincho" w:cs="ＭＳ 明朝;MS Mincho"/>
          <w:kern w:val="0"/>
          <w:szCs w:val="21"/>
        </w:rPr>
        <w:t>服装は、白又は（公財）日本バドミントン協会の審査合格品とする。</w:t>
      </w:r>
    </w:p>
    <w:p>
      <w:pPr>
        <w:pStyle w:val="Normal"/>
        <w:ind w:left="1470" w:firstLine="52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ウエア上衣の背面には、県名又はプログラムに記載された所属名を表示するこ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⑤ 事故による応急処置は行うが、その後の責任は参加者負担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宿</w:t>
      </w:r>
      <w:r>
        <w:rPr>
          <w:rFonts w:ascii="ＭＳ 明朝;MS Mincho" w:hAnsi="ＭＳ 明朝;MS Mincho" w:cs="ＭＳ 明朝;MS Mincho"/>
          <w:kern w:val="0"/>
        </w:rPr>
        <w:t>泊　　</w:t>
      </w:r>
      <w:r>
        <w:rPr>
          <w:rFonts w:ascii="ＭＳ 明朝;MS Mincho" w:hAnsi="ＭＳ 明朝;MS Mincho" w:cs="ＭＳ 明朝;MS Mincho"/>
          <w:kern w:val="0"/>
          <w:u w:val="wave"/>
        </w:rPr>
        <w:t>宿泊については、各自手配願い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お弁</w:t>
      </w:r>
      <w:r>
        <w:rPr>
          <w:rFonts w:ascii="ＭＳ 明朝;MS Mincho" w:hAnsi="ＭＳ 明朝;MS Mincho" w:cs="ＭＳ 明朝;MS Mincho"/>
          <w:spacing w:val="1"/>
          <w:kern w:val="0"/>
        </w:rPr>
        <w:t>当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wave"/>
        </w:rPr>
        <w:t>昼食のお弁当については、各自手配願います。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</w:rPr>
        <w:t>振 込 先　　【ゆうちょ銀行からの場合】</w:t>
      </w:r>
    </w:p>
    <w:p>
      <w:pPr>
        <w:pStyle w:val="Normal"/>
        <w:spacing w:lineRule="exact" w:line="400"/>
        <w:ind w:left="16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ゆうちょ銀行　口座番号　</w:t>
      </w:r>
      <w:r>
        <w:rPr>
          <w:rFonts w:cs="ＭＳ 明朝;MS Mincho" w:ascii="ＭＳ 明朝;MS Mincho" w:hAnsi="ＭＳ 明朝;MS Mincho"/>
        </w:rPr>
        <w:t>01680-3-69253</w:t>
      </w:r>
    </w:p>
    <w:p>
      <w:pPr>
        <w:pStyle w:val="Normal"/>
        <w:spacing w:lineRule="exact" w:line="400"/>
        <w:ind w:left="168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口座名）　香川県バドミントン協会　</w:t>
      </w:r>
    </w:p>
    <w:p>
      <w:pPr>
        <w:pStyle w:val="Normal"/>
        <w:spacing w:lineRule="exact" w:line="400"/>
        <w:ind w:left="168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【ゆうちょ銀行以外からの場合】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ゆうちょ銀行　店名　１６９（イチロクキュウ）　口座番号　</w:t>
      </w:r>
      <w:r>
        <w:rPr>
          <w:rFonts w:cs="ＭＳ 明朝;MS Mincho" w:ascii="ＭＳ 明朝;MS Mincho" w:hAnsi="ＭＳ 明朝;MS Mincho"/>
        </w:rPr>
        <w:t>0069253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口座名）　香川県バドミントン協会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40" w:hanging="324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お知らせ・お願い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FF0000"/>
          <w:sz w:val="24"/>
          <w:szCs w:val="36"/>
        </w:rPr>
      </w:pPr>
      <w:r>
        <w:rPr>
          <w:rFonts w:cs="ＭＳ 明朝;MS Mincho" w:ascii="ＭＳ 明朝;MS Mincho" w:hAnsi="ＭＳ 明朝;MS Mincho"/>
          <w:color w:val="FF0000"/>
          <w:sz w:val="24"/>
          <w:szCs w:val="36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新型コロナウィルスの感染拡大状況によって、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wave"/>
        </w:rPr>
        <w:t>中止する可能性も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b/>
          <w:b/>
          <w:bCs/>
          <w:color w:val="FF0000"/>
          <w:sz w:val="24"/>
          <w:u w:val="wav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wave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大会参加においては、新型コロナウィルス感染拡大の防止対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参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ご協力をお願いします。遵守できない参加者には、退場を求めることが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　大会参加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選手、監督・コーチ、送迎者等来場者すべ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当日の健康確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提出にご協力をお願いします。受付時に提出をお願いいたしま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今年度は、応援のみの来場は、極力ご遠慮ください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今後の状況によっては、上記の対策変更又は大会中止となることが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申込書の様式（</w:t>
      </w:r>
      <w:r>
        <w:rPr>
          <w:rFonts w:cs="ＭＳ 明朝;MS Mincho" w:ascii="ＭＳ 明朝;MS Mincho" w:hAnsi="ＭＳ 明朝;MS Mincho"/>
          <w:color w:val="FF0000"/>
          <w:sz w:val="24"/>
        </w:rPr>
        <w:t>Excel</w:t>
      </w:r>
      <w:r>
        <w:rPr>
          <w:rFonts w:ascii="ＭＳ 明朝;MS Mincho" w:hAnsi="ＭＳ 明朝;MS Mincho" w:cs="ＭＳ 明朝;MS Mincho"/>
          <w:color w:val="FF0000"/>
          <w:sz w:val="24"/>
        </w:rPr>
        <w:t>データ）を変更してお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単複別に入力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始めに、〇〇１の水色部分に入力すると、２，３，４，５に反映され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シートが不足する場合は、〇〇５のシートをコピーし、シート名を６，７と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印刷されて記入される場合は、○○１のシートを印刷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17:00Z</dcterms:created>
  <dc:creator>Owner</dc:creator>
  <dc:description/>
  <cp:keywords/>
  <dc:language>en-US</dc:language>
  <cp:lastModifiedBy>冨家 寿人</cp:lastModifiedBy>
  <cp:lastPrinted>2015-07-30T11:03:00Z</cp:lastPrinted>
  <dcterms:modified xsi:type="dcterms:W3CDTF">2022-07-10T08:04:00Z</dcterms:modified>
  <cp:revision>17</cp:revision>
  <dc:subject/>
  <dc:title>第１０回　四国総合バドミントン選手権大会要項</dc:title>
</cp:coreProperties>
</file>